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书宋简体;微软雅黑" w:hAnsi="方正书宋简体;微软雅黑" w:eastAsia="方正书宋简体;微软雅黑" w:cs="宋体;SimSun"/>
          <w:b/>
          <w:b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b/>
          <w:sz w:val="28"/>
          <w:szCs w:val="28"/>
        </w:rPr>
        <w:t>代理分红派息协议书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方（以下简称甲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    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传      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开户行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      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受托方（以下简称乙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广西联合股权托管中心有限责任公司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电      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传      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开户行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账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      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2"/>
        <w:spacing w:lineRule="exact" w:line="380" w:before="24" w:after="0"/>
        <w:rPr>
          <w:rFonts w:ascii="方正书宋简体;微软雅黑" w:hAnsi="方正书宋简体;微软雅黑" w:eastAsia="方正书宋简体;微软雅黑" w:cs="宋体;SimSun"/>
          <w:b/>
          <w:b/>
          <w:sz w:val="28"/>
          <w:szCs w:val="21"/>
          <w:u w:val="single"/>
        </w:rPr>
      </w:pPr>
      <w:r>
        <w:rPr>
          <w:rFonts w:eastAsia="方正书宋简体;微软雅黑" w:cs="宋体;SimSun" w:ascii="方正书宋简体;微软雅黑" w:hAnsi="方正书宋简体;微软雅黑"/>
          <w:b/>
          <w:sz w:val="28"/>
          <w:szCs w:val="21"/>
          <w:u w:val="single"/>
        </w:rPr>
      </w:r>
    </w:p>
    <w:p>
      <w:pPr>
        <w:pStyle w:val="2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中华人民共和国合同法》等相关法律的规定，甲、乙方双方经过充分协商，本着平等、互利、自愿的原则，就甲方委托乙方代理分红派息相关事宜达成如下协议，以兹共同信守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委托事项及权限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方委托乙方代理分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度现金红利，共计人民币（大写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元，（小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元（该款项不包含个人股东应缴税款） ，乙方代理派发的现金红利按乙方提供经甲方确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度分红明细表派发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代理分红派息所涉及的股东及持股数量是在乙方处托管的股东，不在乙方处托管的股东不包括在前款分红派息范围之内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甲方应向乙方提供以下主要文件资料：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度经审计的财务年度报告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度的利润分配方案；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股东大会同意利润分配方案的决议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甲方确认的应分红的股东名册及持股数量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要求提供的其他文件。</w:t>
      </w:r>
    </w:p>
    <w:p>
      <w:pPr>
        <w:pStyle w:val="Normal"/>
        <w:snapToGrid w:val="false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乙方代理分红派息收费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代理服务费，按照代理分红派息所涉及股份数额的总面值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‰向甲方收取，计算方式为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分红派息所涉及法人股股份数额的总面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收费标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然人股股份数额的总面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收费标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</w:rPr>
        <w:t>‰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方应在本协议签订后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个工作日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代理服务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转入乙方指定账户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分红派息的时间以分红派息公告内公布的时间为准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乙方的分红派息工作分两部分进行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为在乙方处托管的法人股东的分红派息工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方应在乙方提交资金拨付通知后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将分红派息款全部汇入乙方指定帐户，由乙方按已确权的股东帐户向股东派发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为在乙方处托管的自然人股东股息的分红派息工作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方应在乙方提交资金拨付通知后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将分红派息款汇入乙方指定帐户，由乙方按已确权的股东帐户向股东派发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未办理登记托管的法人股东和自然人股东，须在乙方处办理完登记托管后，再由乙方按确权后的股东帐户向股东派发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本协议签定前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乙方根据甲方确认后的股东名册和持股数量，制作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度分红派发明细表（一式三份，甲备存一份，乙方备存两份），交由甲方确认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甲方应在收到分红派发明细表后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度分红派发明细表做出确认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乙方收到经甲方确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度分红派发明细表以及签定代理分红派息协议后，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工作日内在乙方网站上代理甲方发布分红派息公告，公告期满之日起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乙方以银行转账的方式向股东派发红利，并将派发结果书面告知甲方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股东红利所得税的收取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有关股息红利税收的相关规定，法人股东红利不扣税 ，自然人股东红利所得税为分红金额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乙方应每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日前提供上月已支付职工股红利总额及清单给甲方，由甲方向税务机关代扣代缴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违约责任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甲方未能按本协议约定足额向乙方支付分红派息款和手续费的，则乙方有权不履行信息披露义务及向股东分红派息义务。由此引起的纠纷由甲方自行承担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乙方未能按本协议约定向股东分红派息而引起股东索赔的，则由乙方向股东承担赔偿责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因甲方提供的文书资料错误导致乙方分红派息错误的，则因此而产生的法律后果由甲方承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协议的生效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协议由甲、乙双方法定代表人或授权代表签字盖章后生效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争议处理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履行本协议过程中发生纠纷，应本着友好合作的精神及时协商解决；协商不成，可提交有管辖权的人民法院裁决。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协议共  页，一式两份，甲乙双方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）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授权代表）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广西联合股权托管中心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（签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授权代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日期：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1:00Z</dcterms:created>
  <dc:creator>LR-PC</dc:creator>
  <dc:description/>
  <cp:keywords/>
  <dc:language>en-US</dc:language>
  <cp:lastModifiedBy>zyy</cp:lastModifiedBy>
  <dcterms:modified xsi:type="dcterms:W3CDTF">2011-10-12T04:00:00Z</dcterms:modified>
  <cp:revision>7</cp:revision>
  <dc:subject/>
  <dc:title> 代理分红派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