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bookmarkStart w:id="0" w:name="附件三：股权登记托管协议"/>
      <w:bookmarkEnd w:id="0"/>
      <w:r>
        <w:rPr>
          <w:rFonts w:ascii="宋体" w:hAnsi="宋体" w:cs="宋体"/>
          <w:b/>
          <w:sz w:val="32"/>
        </w:rPr>
        <w:t>减资变更申请书</w:t>
      </w:r>
    </w:p>
    <w:p>
      <w:pPr>
        <w:pStyle w:val="Normal"/>
        <w:spacing w:lineRule="atLeast" w:line="0"/>
        <w:ind w:firstLine="72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atLeast" w:line="0" w:before="31" w:after="0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广西联合股权托管中心有限责任公司：</w:t>
      </w:r>
    </w:p>
    <w:p>
      <w:pPr>
        <w:pStyle w:val="TextBodyIndent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我公司拟委托贵中心代理本公司减资相关事宜，特向贵中心送达减资数据如下，请予登记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2677"/>
        <w:gridCol w:w="2872"/>
        <w:gridCol w:w="1437"/>
      </w:tblGrid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公司全称</w:t>
            </w:r>
          </w:p>
        </w:tc>
        <w:tc>
          <w:tcPr>
            <w:tcW w:w="6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权类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权数量（出资金额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东数量</w:t>
            </w:r>
          </w:p>
        </w:tc>
      </w:tr>
      <w:tr>
        <w:trPr>
          <w:trHeight w:val="3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减   资   前</w:t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股（国家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人股（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国有法人股（国有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集体股（集体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然人股（自然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减   资   后</w:t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股（国家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人股（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国有法人股（国有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集体股（集体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然人股（自然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2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2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根据     年  月  日     届     次董事会（股东大会）决议，本公司该次减少股本（资本）         股（元）。</w:t>
      </w:r>
    </w:p>
    <w:p>
      <w:pPr>
        <w:pStyle w:val="2"/>
        <w:spacing w:lineRule="atLeast" w:line="0"/>
        <w:ind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/>
        <w:ind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/>
        <w:ind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/>
        <w:ind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/>
        <w:ind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郑重声明：</w:t>
      </w:r>
    </w:p>
    <w:p>
      <w:pPr>
        <w:pStyle w:val="2"/>
        <w:spacing w:lineRule="atLeast" w:line="0"/>
        <w:ind w:firstLine="617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公司保证所提供的股权（出资）数据和有关附件完整、真实、准确、合法，并符合贵中心的要求。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申请单位（盖章）                         授权委托人（签字）：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 xml:space="preserve">电话：                                   传真：  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地址：                                   邮编：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申请日期：      年   月   日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spacing w:lineRule="atLeast" w:line="40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;宋体" w:hAnsi="楷体_GB2312;宋体" w:eastAsia="楷体_GB2312;宋体" w:cs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09:00Z</dcterms:created>
  <dc:creator>xy</dc:creator>
  <dc:description/>
  <dc:language>en-US</dc:language>
  <cp:lastModifiedBy>YQS</cp:lastModifiedBy>
  <dcterms:modified xsi:type="dcterms:W3CDTF">2010-02-08T13:46:00Z</dcterms:modified>
  <cp:revision>7</cp:revision>
  <dc:subject/>
  <dc:title>股权登记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