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44"/>
        </w:rPr>
        <w:t>承  诺  函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联合股权托管中心有限责任公司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就在贵处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业务的相关事宜承诺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我单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所提供和出具的一切文件、证件、证明及资料等的真实性、准确性、完整性和合法性负完全责任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证所提供的股东持股情况真实、准确、完整、合法，且股东对所持有的股份拥有完全、有效、合法的处分权。如有质押、担保、查封、冻结、权利受限制、国有股或其他可能造成任何第三人追索股权的因素，将提前予以充分说明，自愿承担由其所产生的一切法律后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委托他人办理，受托人为办理上述事项所实施的法律行为和签署的一切文件我单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均予以认可，由此产生的任何法律责任均由我单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承担；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认真进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的签署工作，按贵处规定和要求，及时、准确办理相关事宜，并严格履行本承诺函上述全部承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842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承诺单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：（签章）</w:t>
      </w:r>
    </w:p>
    <w:p>
      <w:pPr>
        <w:pStyle w:val="Normal"/>
        <w:tabs>
          <w:tab w:val="clear" w:pos="420"/>
          <w:tab w:val="left" w:pos="4842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ind w:right="48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日期： 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21:00Z</dcterms:created>
  <dc:creator>jyb</dc:creator>
  <dc:description/>
  <cp:keywords/>
  <dc:language>en-US</dc:language>
  <cp:lastModifiedBy>产权</cp:lastModifiedBy>
  <dcterms:modified xsi:type="dcterms:W3CDTF">2011-09-26T04:54:00Z</dcterms:modified>
  <cp:revision>4</cp:revision>
  <dc:subject/>
  <dc:title>承  诺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